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E VICTORY SERVICES CLUB</w:t>
      </w:r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  <w:b/>
          <w:bCs/>
          <w:sz w:val="22"/>
        </w:rPr>
        <w:t>JOB DESCRIPTION (Revised January 2017)</w:t>
      </w:r>
    </w:p>
    <w:p>
      <w:pPr>
        <w:pStyle w:val="Heading2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epartment: Support Services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7"/>
        <w:gridCol w:w="3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</w:rPr>
              <w:t>Job Title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</w:rPr>
              <w:t>Responsible for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</w:rPr>
              <w:t>Responsible t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Support Services Director 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All Support Services for the Victory Services Clu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;Segoe UI" w:hAnsi="Gill Sans MT;Segoe UI" w:cs="Gill Sans MT;Segoe UI"/>
                <w:b w:val="false"/>
                <w:b w:val="false"/>
                <w:bCs w:val="false"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 w:val="false"/>
                <w:szCs w:val="22"/>
              </w:rPr>
              <w:t>The CEO/Club Secretary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Key Purpose and  Roles 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Key Purpose: To successfully deliver the Club’s Business Plan and continuously improve our performance, within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Key Roles:  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anage Operations: Facilities Management, Club Membership, HR, Safety, Security and Office Support.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Identify and act positively to address issues and processes that require improvement.    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Monitor and control the use of resources. 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anage Finance: All areas for which responsible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Recommend, monitor and control the use of resources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Secure effective resource allocation for activities and projects.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anage People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Contribute to the recruitment and selection of personnel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Develop teams, individuals and self to enhance performance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Plan, allocate and evaluate work carried out by teams, individuals and self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Create maintain and enhance effective working relationships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Deliver an efficient and effective appraisal system.  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anage Information.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Safeguard Membership Data. 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Seek, evaluate and organise information for action.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Exchange information to solve problems and make decisions.</w:t>
            </w:r>
          </w:p>
          <w:p>
            <w:pPr>
              <w:pStyle w:val="Normal"/>
              <w:numPr>
                <w:ilvl w:val="0"/>
                <w:numId w:val="8"/>
              </w:numPr>
              <w:ind w:left="566" w:hanging="283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ember and Secretary to the Senior Management Board.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Supervisory Role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anag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Facilities Management, including Purchasing (excluding Food and Beverages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The Membership Offic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H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The Club Secretary’s Office and office support to all departments.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>Specific Tasks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Oversee Facilities Management, including delivery of in-year response and planned maintenance, together with all new works, within the allotted budget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Coordinate long term planning of all infrastructure new works.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Represent the Club at all major Facilities Management contract meetings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Lead Director for the delivery of the Club’s Security, including infrastructure, fire prevention, Business Continuity, and the Emergency &amp; Evacuation plan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Act as the Club’s initial focal point for our Lawyers and Insurers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Represent the Club in all meetings with the owners and operators of the Club’s four sub-lets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Oversee all aspects of the Club’s HR services including recruiting, induction, training, Terms and Conditions and other personnel matters, through our HR Manager, and the Clubs’ contracted HR Consultancy company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Chairman of the Club’s Health, Safety, Fire and Security Committee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Ensure delivery of Health and Safety processes, training and report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Act as the lead Director for all Membership matt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Oversee, through the Membership Secretary, the Club’s Respite and Welfare Breaks.     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Secretary of the Trustees Executive Committee and Council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Secretary of the Senior Management Board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As one of the four members of the Senior Management Team undertake the on-call Duty Senior Manager role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 xml:space="preserve">Manage staff appraisals at the 6 month point and end-of-year reviews. 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Keep all Club staff informed of current and future infrastructure developm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Meet set Business Objectives and contribute towards development of Club’s 5-year Business Plan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Provide Office Support to all departments. 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ill Sans MT;Segoe UI" w:hAnsi="Gill Sans MT;Segoe UI" w:cs="Gill Sans MT;Segoe UI"/>
                <w:b w:val="false"/>
                <w:b w:val="false"/>
                <w:bCs/>
                <w:szCs w:val="22"/>
              </w:rPr>
            </w:pPr>
            <w:r>
              <w:rPr>
                <w:rFonts w:cs="Gill Sans MT;Segoe UI" w:ascii="Gill Sans MT;Segoe UI" w:hAnsi="Gill Sans MT;Segoe UI"/>
                <w:b w:val="false"/>
                <w:bCs/>
                <w:szCs w:val="22"/>
              </w:rPr>
              <w:t>Through the PA/CEO maintain senior and middle manager leave rosters to ensure holidays are taken without detriment to the Club’s operations.</w:t>
            </w:r>
          </w:p>
          <w:p>
            <w:pPr>
              <w:pStyle w:val="Normal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Resources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Facilities Manager and a team of 6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HR Manage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Membership Secretary and a team of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PA to CEO/Club Secretary.                          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Health &amp; Safety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The Staff Handbook and VSC’s Health and Safety Policy Document.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Qualifications and Experience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Qualifications: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Essential:</w:t>
            </w: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Skilled administrator, and professionally qualified in Facilities Management and/or HR. 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Desirable:</w:t>
            </w: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Educated to degree level (or equivalent)</w:t>
            </w:r>
            <w:r>
              <w:rPr>
                <w:rFonts w:cs="Gill Sans MT;Segoe UI" w:ascii="Gill Sans MT;Segoe UI" w:hAnsi="Gill Sans MT;Segoe U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Experience: 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Essential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Knowledge of the Armed Forces, including the Reser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Knowledge of the Services’ Charitable Sect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Ability to successfully and confidently brief in writing and verbally at Trustees’ Meetings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Desirabl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>Staff College train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Prince 2 or APM(PMQ)  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 xml:space="preserve">Issued by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CEO/Club Secretary              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b/>
                <w:b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31 January 201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b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Nigel Beet</dc:creator>
  <dc:description/>
  <cp:keywords/>
  <dc:language>en-US</dc:language>
  <cp:lastModifiedBy>Nigel Beet</cp:lastModifiedBy>
  <cp:lastPrinted>2014-02-18T14:49:00Z</cp:lastPrinted>
  <dcterms:modified xsi:type="dcterms:W3CDTF">2017-02-02T08:53:00Z</dcterms:modified>
  <cp:revision>3</cp:revision>
  <dc:subject/>
  <dc:title>JOB DESCRIPTION</dc:title>
</cp:coreProperties>
</file>