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0565</wp:posOffset>
            </wp:positionH>
            <wp:positionV relativeFrom="paragraph">
              <wp:posOffset>-7620</wp:posOffset>
            </wp:positionV>
            <wp:extent cx="1762125" cy="69532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PART 1: JOB DESCRIPTION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985" w:leader="none"/>
        </w:tabs>
        <w:rPr/>
      </w:pPr>
      <w:r>
        <w:rPr>
          <w:sz w:val="20"/>
        </w:rPr>
        <w:t>JOB TITLE:</w:t>
      </w:r>
      <w:r>
        <w:rPr>
          <w:b w:val="false"/>
          <w:sz w:val="20"/>
        </w:rPr>
        <w:t xml:space="preserve"> </w:t>
        <w:tab/>
      </w:r>
      <w:r>
        <w:rPr>
          <w:sz w:val="20"/>
        </w:rPr>
        <w:t>Project Manager, Military Programme</w:t>
      </w:r>
    </w:p>
    <w:p>
      <w:pPr>
        <w:pStyle w:val="Heading1"/>
        <w:tabs>
          <w:tab w:val="clear" w:pos="720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1985" w:leader="none"/>
        </w:tabs>
        <w:rPr>
          <w:sz w:val="20"/>
        </w:rPr>
      </w:pPr>
      <w:r>
        <w:rPr>
          <w:sz w:val="20"/>
        </w:rPr>
        <w:t xml:space="preserve">DIRECTORATE:  </w:t>
        <w:tab/>
        <w:t xml:space="preserve">Operations </w:t>
      </w:r>
    </w:p>
    <w:p>
      <w:pPr>
        <w:pStyle w:val="Heading1"/>
        <w:tabs>
          <w:tab w:val="clear" w:pos="720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1985" w:leader="none"/>
        </w:tabs>
        <w:rPr>
          <w:sz w:val="20"/>
        </w:rPr>
      </w:pPr>
      <w:r>
        <w:rPr>
          <w:sz w:val="20"/>
        </w:rPr>
        <w:t>LOCATION:</w:t>
        <w:tab/>
        <w:t>Ewell, Surrey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  <w:lang w:val="en-US" w:eastAsia="en-US"/>
        </w:rPr>
      </w:pPr>
      <w:r>
        <w:rPr>
          <w:b/>
          <w:i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53.5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sz w:val="20"/>
        </w:rPr>
      </w:pPr>
      <w:r>
        <w:rPr>
          <w:b/>
          <w:sz w:val="20"/>
        </w:rPr>
        <w:t>MAIN PURPOSE OF JOB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ind w:left="0" w:hanging="360"/>
        <w:rPr/>
      </w:pPr>
      <w:r>
        <w:rPr>
          <w:rFonts w:cs="Arial"/>
          <w:sz w:val="20"/>
        </w:rPr>
        <w:t>To lead the development and implementation of a suite of support services for military veterans, reservists and service families through collaboration with other charities, agencies and academics working in the field.</w:t>
      </w:r>
    </w:p>
    <w:p>
      <w:pPr>
        <w:pStyle w:val="Normal"/>
        <w:widowControl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ind w:left="0" w:hanging="360"/>
        <w:rPr>
          <w:rFonts w:cs="Arial"/>
          <w:sz w:val="20"/>
        </w:rPr>
      </w:pPr>
      <w:r>
        <w:rPr>
          <w:rFonts w:cs="Arial"/>
          <w:sz w:val="20"/>
        </w:rPr>
        <w:t>To operate as part of a matrix managed team with responsibility for delivering Samaritans major change programme, ‘There for Everyone’.</w:t>
      </w:r>
    </w:p>
    <w:p>
      <w:pPr>
        <w:pStyle w:val="Normal"/>
        <w:widowControl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ind w:left="0" w:hanging="360"/>
        <w:rPr>
          <w:rFonts w:cs="Arial"/>
          <w:sz w:val="20"/>
        </w:rPr>
      </w:pPr>
      <w:r>
        <w:rPr>
          <w:rFonts w:cs="Arial"/>
          <w:sz w:val="20"/>
        </w:rPr>
        <w:t>To develop and maintain relationships across the organisation, staff and volunteers, to maximise existing best practice to support the development of the military programme.</w:t>
      </w:r>
    </w:p>
    <w:p>
      <w:pPr>
        <w:pStyle w:val="Normal"/>
        <w:widowControl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67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sz w:val="20"/>
        </w:rPr>
      </w:pPr>
      <w:r>
        <w:rPr>
          <w:b/>
          <w:sz w:val="20"/>
        </w:rPr>
        <w:t>POSITION IN ORGANISA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Reports into: Deputy CEO and Executive Director of Operations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Works with: Volunteers and staff at all levels in Samaritans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>Liaises with: Charities, agencies and academics working with the military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b/>
          <w:sz w:val="20"/>
        </w:rPr>
        <w:t>SCOPE OF JOB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4"/>
        </w:numPr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  <w:t>To develop and implement the military service support programme</w:t>
      </w:r>
    </w:p>
    <w:p>
      <w:pPr>
        <w:pStyle w:val="Normal"/>
        <w:numPr>
          <w:ilvl w:val="0"/>
          <w:numId w:val="14"/>
        </w:numPr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  <w:t>To work with other relevant agencies to avoid duplication of effort and ensure we add value to the extensive existing service offer</w:t>
      </w:r>
    </w:p>
    <w:p>
      <w:pPr>
        <w:pStyle w:val="Normal"/>
        <w:numPr>
          <w:ilvl w:val="0"/>
          <w:numId w:val="14"/>
        </w:numPr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  <w:t>To contribute and support all elements of the ‘There for Everyone’ change programme</w:t>
      </w:r>
    </w:p>
    <w:p>
      <w:pPr>
        <w:pStyle w:val="Normal"/>
        <w:numPr>
          <w:ilvl w:val="0"/>
          <w:numId w:val="14"/>
        </w:numPr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  <w:t>General duties of a Samaritans staff member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sz w:val="20"/>
        </w:rPr>
      </w:pPr>
      <w:r>
        <w:rPr>
          <w:b/>
          <w:sz w:val="20"/>
        </w:rPr>
        <w:t>DIMENSIONS AND LIMITS OF AUTHORIT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Supports the CEO, Deputy CEO and Executive Director of Change and Development in relation to the military support programme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Matrix management responsibilities as required to ensure delivery of specific elements of the programme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Budget responsibility within parameters approved by Board of Trustees and Executive Leadership Team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Advises key volunteer groups including the Trustees and Regional teams on all aspects of the military programme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67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b/>
          <w:sz w:val="20"/>
        </w:rPr>
        <w:t>KEY RESPONSIBILITIE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o develop, plan and implement the military service support programm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ork with the ‘There for Everyone’ team to utilise the wider programme developments as a foundation for the military service offer, specifically digital and L&amp;D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ork with ‘business as usual’ delivery teams to utilise established good, effective practice to inform the new programm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velop, manage and monitor deliverables and budgets and prepare reporting for Libor fund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 work with other relevant agencies to avoid duplication of effort and ensure we add value to the extensive existing service off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Engage and collaborate with charities, agencies, academics and others already delivering services to the wider military community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Identify gaps in service delivery and areas where Samaritans can add value and create impact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Work with academics to understand the known challenges that the military community faces and co-create effective, evaluated solutions to contribute to the knowledg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 contribute and support all elements of the ‘There for Everyone’ change program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ork within a matrix management structure to support the delivery of the objectives of the wider change programm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share best practice from existing service provision and to contribute the learning from the military sector to inform the development of, specifically, the digital wor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General duties of a Samaritans’ staff member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Contribute to the effective and efficient running of the Central Office as appropriate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Participate, as appropriate, in staff forums and meetings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Adhere to all Samaritans’ policies and procedures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Represent the Central Office appropriately across Samaritans to the wider community as appropriat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Treat all colleagues, volunteers and members of the public with dignity and work within and adhere to Samaritans’ equal opportunities statement and polices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Carry out any reasonable requests made that are within the broad remit of the role.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ART 2: PERSON SPECIFICATION</w:t>
      </w:r>
    </w:p>
    <w:p>
      <w:pPr>
        <w:pStyle w:val="Normal"/>
        <w:ind w:left="36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sz w:val="20"/>
        </w:rPr>
      </w:pPr>
      <w:r>
        <w:rPr>
          <w:b/>
          <w:sz w:val="20"/>
        </w:rPr>
        <w:t>SKILLS, KNOWLEDGE AND EXPERIEN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Recent exemplary service in the Armed Forces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Sound understanding of the military mind-set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 xml:space="preserve">A working knowledge of the military charity sector is desirable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>Project management skills to manage a range of activities simultaneously, on time and within budget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>Ability to influence outside the areas of the post holder’s authority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Excellent interpersonal skills with the ability to exercise tact and diplomacy to achieve goals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Relationship building skills including persuasion, influencing and conflict resolution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Excellent written and verbal communication skills at all and differing level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 xml:space="preserve">Confident and effective presentation skills 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Appreciation of the role and context of Samaritans services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Appreciation and understanding of volunteer service deliver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6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sz w:val="20"/>
        </w:rPr>
      </w:pPr>
      <w:r>
        <w:rPr>
          <w:b/>
          <w:sz w:val="20"/>
        </w:rPr>
        <w:t xml:space="preserve">PERSONAL ATTRIBUTES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atural collaborator with the ability to build and develop effective relationships, negotiate and influence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Highly developed communication and diplomacy skills 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Flexible, adaptable and ‘can do’ attitude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A calm and confident manner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Good planning and organising skills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Able to schedule work effectively and meet deadlines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Enthusiastic about creating change and making a difference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sz w:val="20"/>
        </w:rPr>
      </w:pPr>
      <w:r>
        <w:rPr>
          <w:b/>
          <w:sz w:val="20"/>
        </w:rPr>
        <w:t>QUALIFICATION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Educated to degree level or equivalent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Recognised project/programme management qualification e.g. Prince2 or MSP or equivalen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gned by employee:________________________</w:t>
        <w:tab/>
        <w:t xml:space="preserve">Da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sz w:val="20"/>
        </w:rPr>
        <w:t xml:space="preserve">LAST UPDATED: </w:t>
        <w:tab/>
        <w:t>April 2017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sectPr>
      <w:type w:val="nextPage"/>
      <w:pgSz w:w="11906" w:h="16838"/>
      <w:pgMar w:left="1440" w:right="1440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  <w:jc w:val="both"/>
    </w:pPr>
    <w:rPr>
      <w:sz w:val="20"/>
    </w:rPr>
  </w:style>
  <w:style w:type="paragraph" w:styleId="Style10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 - Template - Pre Recruitment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1:00Z</dcterms:created>
  <dc:creator>Authorised User</dc:creator>
  <dc:description/>
  <cp:keywords/>
  <dc:language>en-US</dc:language>
  <cp:lastModifiedBy>Tracey Dunleavy</cp:lastModifiedBy>
  <cp:lastPrinted>2017-01-19T13:53:00Z</cp:lastPrinted>
  <dcterms:modified xsi:type="dcterms:W3CDTF">2017-04-11T12:11:00Z</dcterms:modified>
  <cp:revision>10</cp:revision>
  <dc:subject/>
  <dc:title>Part 1:</dc:title>
</cp:coreProperties>
</file>