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0000"/>
          <w:lang w:val="en-US" w:eastAsia="en-US"/>
        </w:rPr>
      </w:pPr>
      <w:r>
        <w:rPr>
          <w:rFonts w:cs="Arial" w:ascii="Arial" w:hAnsi="Arial"/>
          <w:b/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4740</wp:posOffset>
            </wp:positionH>
            <wp:positionV relativeFrom="paragraph">
              <wp:posOffset>-361950</wp:posOffset>
            </wp:positionV>
            <wp:extent cx="3543300" cy="752475"/>
            <wp:effectExtent l="0" t="0" r="0" b="0"/>
            <wp:wrapTight wrapText="bothSides">
              <wp:wrapPolygon edited="0">
                <wp:start x="-55" y="0"/>
                <wp:lineTo x="-55" y="21304"/>
                <wp:lineTo x="21600" y="21304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C0504D"/>
          <w:sz w:val="28"/>
          <w:szCs w:val="28"/>
          <w:u w:val="single"/>
        </w:rPr>
      </w:pPr>
      <w:r>
        <w:rPr>
          <w:rFonts w:cs="Arial" w:ascii="Arial" w:hAnsi="Arial"/>
          <w:b/>
          <w:color w:val="C0504D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504D"/>
          <w:sz w:val="28"/>
          <w:szCs w:val="28"/>
          <w:u w:val="single"/>
        </w:rPr>
      </w:pPr>
      <w:r>
        <w:rPr>
          <w:rFonts w:cs="Arial" w:ascii="Arial" w:hAnsi="Arial"/>
          <w:b/>
          <w:color w:val="C0504D"/>
          <w:sz w:val="28"/>
          <w:szCs w:val="28"/>
          <w:u w:val="single"/>
        </w:rPr>
        <w:t>Stoll Staff Benefits</w:t>
      </w:r>
    </w:p>
    <w:p>
      <w:pPr>
        <w:pStyle w:val="Normal"/>
        <w:jc w:val="center"/>
        <w:rPr>
          <w:rFonts w:ascii="Arial" w:hAnsi="Arial" w:cs="Arial"/>
          <w:b/>
          <w:b/>
          <w:color w:val="C0504D"/>
          <w:sz w:val="28"/>
          <w:szCs w:val="28"/>
          <w:u w:val="single"/>
        </w:rPr>
      </w:pPr>
      <w:r>
        <w:rPr>
          <w:rFonts w:cs="Arial" w:ascii="Arial" w:hAnsi="Arial"/>
          <w:b/>
          <w:color w:val="C0504D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ll is committed to rewarding its excellent staff team in the best way possible and so offers the following benefits:</w:t>
      </w:r>
    </w:p>
    <w:p>
      <w:pPr>
        <w:pStyle w:val="Normal"/>
        <w:rPr/>
      </w:pPr>
      <w:r>
        <w:rPr>
          <w:rFonts w:cs="Arial" w:ascii="Arial" w:hAnsi="Arial"/>
          <w:b/>
          <w:color w:val="C0504D"/>
        </w:rPr>
        <w:t>Available from your first day of employmen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ndon Living Wage – Stoll are proud to pay the London Living Wage – this is an hourly rate set independently and updated annually, that employers voluntarily choose to pa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nual Leave – a minimum of five weeks annual leave (pro-rata for part time employees) plus statutory days (your annual leave entitlement increases with your length of service to a maximum of six weeks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ee Tea, Coffee and Spring Water – offering every employee refreshments at wor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ildcare Voucher Scheme – a tax-efficient way of paying for childcare available through salary exchan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am-building Events – quarterly staff social activities and structured team-building events enabling teams to work together and have some fun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d of Year Celebrations – offering every employee an end of year celebration, to enjoy time togeth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rthday half day off! – offering every employee a half day off during the week of their birthday to celebrate, in addition to their Annual Leave entitle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e-to-one Confidential Counselling Sessions – offering employees the opportunity to talk through issues at work with an independent counsell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arning and Development – we offer a huge range of learning and development opportunities for staff at all levels of the organisation including skills and management development training, e-learning and secondmen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ir’s Commendation – every year the Chair of Trustees rewards a member of staff for performing beyond the call of duty. Staff can be nominated by their peers.</w:t>
      </w:r>
    </w:p>
    <w:p>
      <w:pPr>
        <w:pStyle w:val="Normal"/>
        <w:ind w:left="360" w:hanging="0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</w:rPr>
        <w:t>After successful completion of probatio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lexible Working – allowing qualifying employees to adopt a working pattern which facilitates a better work/life balance and allow for the care of dependen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althcare Cash Back Plan – provided by Bupa, this scheme financially reimburses you for treatment costs (up to an annual limit) for everyday healthcare needs including dental and chiropractic treatments, physiotherapy and health screen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ytime Health Line –  offering 24-hour access to health information and guidance on almost any health-related issue, ranging from symptom advice and travel vaccinations to first aid queries and lifestyle chang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2 months free subscription to The Headspace app.  This app has been downloaded by more than 10 million people and is used by people in all walks of life to de-stress and assist with specific issues such as insomnia, self-confidence, focus,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nsion – the Social Housing Pension Scheme (SHPS) is available to all employees via salary exchange. Following successful completion of the Probationary Period Stoll will match contributions up to 9% of the salar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fessional Qualification Sponsorship and Study Leave – offering staff the opportunity to apply for financial sponsorship and/or study leave to use towards professional qualifications or courses relevant to their current role or future ambi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de to Work Scheme – providing loans for bicycles and cycling equipment through our retail partner as a tax and National Insurance free benefit through salary exchange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Season Ticket Loans – staff can access an interest-free loan if they travel to and from work by public transport, paid back over 10 monthly instalment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10:00Z</dcterms:created>
  <dc:creator>Jacky Hilary</dc:creator>
  <dc:description/>
  <dc:language>en-US</dc:language>
  <cp:lastModifiedBy>Sarah Berzon</cp:lastModifiedBy>
  <cp:lastPrinted>2017-06-21T15:25:00Z</cp:lastPrinted>
  <dcterms:modified xsi:type="dcterms:W3CDTF">2017-06-21T14:25:00Z</dcterms:modified>
  <cp:revision>4</cp:revision>
  <dc:subject/>
  <dc:title/>
</cp:coreProperties>
</file>