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 w:eastAsia="en-US"/>
        </w:rPr>
        <w:drawing>
          <wp:inline distT="0" distB="0" distL="0" distR="0">
            <wp:extent cx="38760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  <w:t>Job Description</w:t>
      </w:r>
    </w:p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8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Job Titl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 Intervention Support Peer Mentor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Departmen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Base Location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ontypridd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Hours of Working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37.5 hours per week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Salary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£17,935 per annum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ontrac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Fixed term until 31</w:t>
            </w:r>
            <w:r>
              <w:rPr>
                <w:rFonts w:cs="Knowledge Light" w:ascii="Knowledge Light" w:hAnsi="Knowledge Light"/>
                <w:b/>
                <w:vertAlign w:val="superscript"/>
              </w:rPr>
              <w:t>st</w:t>
            </w:r>
            <w:r>
              <w:rPr>
                <w:rFonts w:cs="Knowledge Light" w:ascii="Knowledge Light" w:hAnsi="Knowledge Light"/>
                <w:b/>
              </w:rPr>
              <w:t xml:space="preserve"> December 2018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Accountable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 Project Mana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ports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roject Manager &amp; Director Veterans NHS Wales (VNHSW)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Job Purpos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deliver peer mentoring and intervention support to veterans assessed and/or in therapy with Veterans NHS Wales (VNHSW) in Mid and South Wale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To raise awareness of Change Step and Veterans NHS Wales 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Main Duties and Responsibilities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 xml:space="preserve">To provide support and guidance to all participants being referred onto the project within VNHSW </w:t>
            </w:r>
          </w:p>
          <w:p>
            <w:pPr>
              <w:pStyle w:val="ListParagraph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provide emotional and practical support to Veterans (via telephone, email and face to face meetings and group work), and undertake a social needs assessment to identify and broker access to services and resources to meet identified needs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Knowledge Light" w:ascii="Knowledge Light" w:hAnsi="Knowledge Light"/>
                <w:b/>
              </w:rPr>
              <w:t>To provide longer-term (time limited) support to veterans whilst on the VNHSW waiting list or in therapy, working with multi-disciplinary teams to manage cases effectively.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manage a caseload of veteran mentees as identified by the project manager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work with the project manager in achieving positive outcomes for participants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cord all activities in compliance with CAIS and VNHSW regulations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Liaise with counterparts across Wales to help raise awareness of the projects in a systematic and planned way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work closely with the administration staff and provide information and data as required for reporting purposes</w:t>
            </w:r>
          </w:p>
          <w:p>
            <w:pPr>
              <w:pStyle w:val="ListParagraph"/>
              <w:ind w:left="0" w:hanging="0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Keep accurate records in accordance with CAIS and VNHSW policies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</w:rPr>
      </w:pPr>
      <w:r>
        <w:rPr>
          <w:rFonts w:cs="Knowledge Light" w:ascii="Knowledge Light" w:hAnsi="Knowledge Ligh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olicy and Service Development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adhere to all relevant CAIS, Change Step and VNHSW specific policies and procedures</w:t>
            </w:r>
          </w:p>
          <w:p>
            <w:pPr>
              <w:pStyle w:val="Normal"/>
              <w:ind w:left="36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identify and contribute towards any aspects of the peer mentoring service where improvement can be made, and to advise service and managers accordingly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assist with the delivery of peer mentoring training and delivery when required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maintain the confidential information of the partnership and VNHSW and its clients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communicate skillfully and sensitively highly complex and sensitive information, taking into account any barriers to communication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refer clients to other services within the partnership and other external agencies as appropriate in consultation with NNHSW clinicians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be accountable for own decisions and actions in consultation with the Project Manager and Veterans Therapist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attend relevant meetings, undertake administrative tasks and reports as required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 xml:space="preserve">To undertake other duties, appropriate to the role as required. 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rofessional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participate in the continuous learning, development and appraisal proces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operate within and observe partnership policies with VNHSW and procedures as amended and updated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make regular use of both clinical and management supervision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be responsible for working within own level of competence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maintain an up to date knowledge of current developments in professional practice and of relevant legislation and policie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develop and maintain professional working relationships with external agencies.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p>
      <w:pPr>
        <w:pStyle w:val="Normal"/>
        <w:jc w:val="both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  <w:t>This Job Description provides a framework in which duties may be carried out, however it may be necessary to make alterations and adjustments from time to time to meet the needs of the service.</w:t>
      </w:r>
      <w:r>
        <w:br w:type="page"/>
      </w:r>
    </w:p>
    <w:p>
      <w:pPr>
        <w:pStyle w:val="Normal"/>
        <w:jc w:val="center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  <w:t>Person Specification for Change Step Peer Mentor</w:t>
      </w:r>
    </w:p>
    <w:p>
      <w:pPr>
        <w:pStyle w:val="Normal"/>
        <w:jc w:val="both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63"/>
        <w:gridCol w:w="3450"/>
        <w:gridCol w:w="17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Essent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Desirab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Method of Assessmen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Qualification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ducated to GCSE level grades A-C as a minimu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BTEC level 2 or above in Peer mento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Certificat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Experience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Military backgroun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Personal experience of supporting vetera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Skill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mpathetic and a good understanding of the issues faced by cl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Willingness to undertake digital training</w:t>
            </w:r>
          </w:p>
          <w:p>
            <w:pPr>
              <w:pStyle w:val="Normal"/>
              <w:ind w:left="72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 xml:space="preserve">Efficient in dealing with paperwork systems and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Competence with MS Office packages including Word, Access and Power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xperience with data entry and using in-house data systems to record outcomes and client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Basic digital skills- confidence using electronic equipment such as computers, laptops and table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Knowledge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Awareness of any potential confidentiality issues and how to deal with them successfully</w:t>
            </w:r>
          </w:p>
          <w:p>
            <w:pPr>
              <w:pStyle w:val="Normal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Knowledge of local agencies linked to issues faced by veterans and where signposting could be initiated</w:t>
            </w:r>
          </w:p>
          <w:p>
            <w:pPr>
              <w:pStyle w:val="Normal"/>
              <w:ind w:left="36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ersonal Qualitie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Knowledge Light" w:ascii="Knowledge Light" w:hAnsi="Knowledge Light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Ability to communicate with people at all leve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Knowledge Light" w:ascii="Knowledge Light" w:hAnsi="Knowledge Light"/>
              </w:rPr>
              <w:t>Ability to work on own initiative as well as part of a tea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 xml:space="preserve">Ability to take ownership and management of own workload and deliver agreed actions with Project Manager </w:t>
            </w:r>
          </w:p>
          <w:p>
            <w:pPr>
              <w:pStyle w:val="Normal"/>
              <w:ind w:left="36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Other Relevant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quirement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Full UK driving licence and full access to a vehic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Welsh speaking desirable</w:t>
            </w:r>
          </w:p>
          <w:p>
            <w:pPr>
              <w:pStyle w:val="Normal"/>
              <w:ind w:left="72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</w:r>
    </w:p>
    <w:sectPr>
      <w:headerReference w:type="default" r:id="rId3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nowledg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nowledge Light" w:ascii="Knowledge Light" w:hAnsi="Knowledge Light"/>
        <w:lang w:val="en-GB"/>
      </w:rPr>
      <w:t>JD13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6:00Z</dcterms:created>
  <dc:creator>margaretbishop</dc:creator>
  <dc:description/>
  <cp:keywords/>
  <dc:language>en-US</dc:language>
  <cp:lastModifiedBy>Katie Sanders</cp:lastModifiedBy>
  <cp:lastPrinted>2017-03-07T08:59:00Z</cp:lastPrinted>
  <dcterms:modified xsi:type="dcterms:W3CDTF">2018-03-07T11:30:00Z</dcterms:modified>
  <cp:revision>15</cp:revision>
  <dc:subject/>
  <dc:title> </dc:title>
</cp:coreProperties>
</file>