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GB" w:eastAsia="en-US"/>
        </w:rPr>
        <w:drawing>
          <wp:inline distT="0" distB="0" distL="0" distR="0">
            <wp:extent cx="3876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ob Descriptio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Titl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hange Step Crisis Peer Mento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partment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ange Ste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se Location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outh Wales, Cardif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ours of Working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8.75 hrs per week over 7 d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alary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£16,906 per annum pro rata (£8,452.9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xed term until 31</w:t>
            </w:r>
            <w:r>
              <w:rPr>
                <w:rFonts w:cs="Calibri Light" w:ascii="Calibri Light" w:hAnsi="Calibri Light"/>
                <w:b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b/>
              </w:rPr>
              <w:t xml:space="preserve"> July 201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countable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ject Mana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ports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ject Mana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ne Management Responsibil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b Purpos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 deliver peer mentoring support to veterans in crisis and be responsible for raising awareness of the service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in Duties and Responsibilities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o provide timely crisis management support to veterans presenting in crisis with related mental health, substance misuse and criminal justice issues </w:t>
            </w:r>
          </w:p>
          <w:p>
            <w:pPr>
              <w:pStyle w:val="ListParagraph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provide one-to-one emotional and practical support to Veterans in crisis (via telephone, email and/or face to face meetings), and undertake a needs assessment to identify and broker access to services and resources to address the crisis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provide longer-term (time limited) support to veterans where there is a crisis to minimise the need for reliance on higher level health or social care services, working with multi-disciplinary teams to manage cases effectively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 arrange, facilitate and develop Veterans’ Support Groups at appropriate locations, including the development of specialist support groups to meet the needs of veterans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work with the project manager in achieving positive outcomes for participants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b/>
              </w:rPr>
              <w:t>Liaise with counterparts across Wales to help raise awareness of the project in a systematic and planned way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work closely with the administration staff and provide information and data as required for reporting purposes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Keep accurate records in accordance with </w:t>
            </w:r>
            <w:r>
              <w:rPr>
                <w:rFonts w:cs="Calibri Light" w:ascii="Calibri Light" w:hAnsi="Calibri Light"/>
                <w:b/>
                <w:highlight w:val="yellow"/>
              </w:rPr>
              <w:t>CAIS</w:t>
            </w:r>
            <w:r>
              <w:rPr>
                <w:rFonts w:cs="Calibri Light" w:ascii="Calibri Light" w:hAnsi="Calibri Light"/>
                <w:b/>
              </w:rPr>
              <w:t xml:space="preserve"> policies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o be able to identify and distinguish crisis referrals from generic referrals and redirect veterans where necessary to non-crisis suppor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licy and Service Developmen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 adhere to all relevant </w:t>
            </w:r>
            <w:r>
              <w:rPr>
                <w:rFonts w:cs="Calibri Light" w:ascii="Calibri Light" w:hAnsi="Calibri Light"/>
                <w:b/>
                <w:highlight w:val="yellow"/>
              </w:rPr>
              <w:t>CAIS</w:t>
            </w:r>
            <w:r>
              <w:rPr>
                <w:rFonts w:cs="Calibri Light" w:ascii="Calibri Light" w:hAnsi="Calibri Light"/>
                <w:b/>
              </w:rPr>
              <w:t xml:space="preserve"> and Change Step specific policies and procedures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identify and contribute towards any aspects of the peer mentoring service where improvement can be made, and to advise service and managers accordingly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assist with the delivery of peer mentoring training and delivery when require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maintain the confidential information of the partnership and its clients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communicate skillfully and sensitively highly complex and sensitive information, taking into account any barriers to communication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refer clients to other services within the partnership and other external agencies as appropriate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be accountable for own decisions and actions in consultation with the Project Manager.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o attend relevant meetings, undertake administrative tasks and reports as required.</w:t>
            </w:r>
          </w:p>
          <w:p>
            <w:pPr>
              <w:pStyle w:val="ListParagrap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 undertake other duties appropriate to the role as required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sional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participate in the continuous learning, development and appraisal process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operate within and observe partnership policies and procedures as amended and updated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o make regular use of both clinical and management supervision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be responsible for working within own level of competence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maintain an up to date knowledge of current developments in professional practice and of relevant legislation and policies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 develop and maintain professional working relationships with external agencie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his Job Description provides a framework in which duties may be carried out, however it may be necessary to make alterations and adjustments from time to time to meet the needs of the service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erson Specification for Change Step Peer Mentor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63"/>
        <w:gridCol w:w="3450"/>
        <w:gridCol w:w="17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Essent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Desir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Method of Assessmen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alification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EC level 2 or above in Peer mento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tificat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erienc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 armed forces backgro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sonal experience of supporting vetera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kill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pathetic and a good understanding of the issues faced by client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fficient in dealing with paperwork systems and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erience of using Microsoft Office produc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nowledg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wareness of any potential confidentiality issues and how to deal with them successfull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nowledge of local agencies linked to issues faced by veterans and where signposting could be initiated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al Qualitie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cellent inter person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y to communicate with people at all lev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y to work on own initiative and as part of a team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bility to take ownership and management of workload and deliver agreed actions with Project Manager 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ther Relevan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quirement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ll UK driving licence and full access to a vehic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lsh speaking desirable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GB"/>
      </w:rPr>
      <w:t>JD13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8:00Z</dcterms:created>
  <dc:creator>margaretbishop</dc:creator>
  <dc:description/>
  <cp:keywords/>
  <dc:language>en-US</dc:language>
  <cp:lastModifiedBy>Katie Sanders</cp:lastModifiedBy>
  <cp:lastPrinted>2017-11-10T10:32:00Z</cp:lastPrinted>
  <dcterms:modified xsi:type="dcterms:W3CDTF">2018-03-01T11:36:00Z</dcterms:modified>
  <cp:revision>11</cp:revision>
  <dc:subject/>
  <dc:title> </dc:title>
</cp:coreProperties>
</file>