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F EXECUTIVE &amp; COMPANY SECRETAR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ing to:</w:t>
        <w:tab/>
        <w:tab/>
        <w:t>Chairman &amp; Board of OA Scotlan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 Reports:</w:t>
        <w:tab/>
        <w:t>1 x Employment Consultan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ry:</w:t>
        <w:tab/>
        <w:tab/>
        <w:tab/>
        <w:t>£40,0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urs:</w:t>
        <w:tab/>
        <w:tab/>
        <w:tab/>
        <w:t>30 hours per week (worked over 4 or 5 days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rpose of the pos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organise, direct and control the work of Officers Association Scotland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ey Responsibilitie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ensure the aims and objectives of the organisation are achieved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develop and maintain strong relationships with external bodies: National Charities, Government/Parliamentary bodies, the Armed Forces in Scotland and  with other resettlement providers – Officers Association (London), the Regular Forces Employment Association and the Career Transition Partnership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ensure that the profile of the organisation remains high with both resettlement providers and employer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ake an active part in delivering an employment service to OA Scotland clients and to oversee the delivery of a welfare service via Poppyscotland Welfare Servic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ct as Company Secretary for OA Scotlan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other task or responsibilities which may be required, as directed by the Board of Directors of OA Scotlan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intaining Operational Standards – </w:t>
      </w:r>
      <w:r>
        <w:rPr>
          <w:rFonts w:cs="Arial"/>
          <w:sz w:val="22"/>
          <w:szCs w:val="22"/>
        </w:rPr>
        <w:t>To manage overall support to the aims of Officers Association Scotland and to deliver the Employment Servi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To comply with the culture and policies governing the organis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To report regularly to the Chairman and Board of the organisation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management, legislative compliance and business recovery planni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Provide advice and support clients who are seeking employment having left the Armed Services, through one to one meetings,  a variety of events, and activitie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de employment advice and assistance to clients by using the developed network of employers and recruitment specialist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Establish and nurture relationships with employers, headhunters and recruitment consultants with a view to encouraging them to advertise their vacancies to OA Scotland clients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recruit a network of contacts who are prepared to assist service leavers and veterans in their job sear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To represent the Charity on formal, ceremonial occasions in lieu of the Chairman or other directors when necessary or otherwise appropriate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naging/Delivering Welfare Services – </w:t>
      </w:r>
      <w:r>
        <w:rPr>
          <w:rFonts w:cs="Arial"/>
          <w:sz w:val="22"/>
          <w:szCs w:val="22"/>
        </w:rPr>
        <w:t>To direct and monitor welfare support to the ex-officer community, liaising with Poppyscotland’s Head of Welfare Services on delivery of welfare servic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Managing/Contributing to Finance - </w:t>
      </w:r>
      <w:r>
        <w:rPr>
          <w:rFonts w:cs="Arial"/>
          <w:sz w:val="22"/>
          <w:szCs w:val="22"/>
        </w:rPr>
        <w:t>to manage and monitor the provision of financial control in the organisatio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 up and manage organisation’s budge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Poppyscotland’s Head of Finance, provide regular reports to the OA Scotland Board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naging/Contributing to HR/Central Administration – </w:t>
      </w:r>
      <w:r>
        <w:rPr>
          <w:rFonts w:cs="Arial"/>
          <w:sz w:val="22"/>
          <w:szCs w:val="22"/>
        </w:rPr>
        <w:t>to direct and monitor the provision of all HR/Central Administration requirements via the Employment Consultant and Poppyscotland HR Manage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naging/Contributing to Marketing/PR Comms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liver a professional and efficient Marketing/PR/Comms service to OA Scotland with the focus on employer engagement, Linked In groups and the OA Scotland websi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To raise the profile of the organisation in Scotland with employers, MOD resettlement providers and prospective and current ex-military officer clients in Scotlan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naging/contributing to the team – </w:t>
      </w:r>
      <w:r>
        <w:rPr>
          <w:rFonts w:cs="Arial"/>
          <w:sz w:val="22"/>
          <w:szCs w:val="22"/>
        </w:rPr>
        <w:t>To ensure that Employment and Welfare Services are delivered efficiently and effectively within set guideline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provide leadership to the Employment Consultant ensuring that all administrative and data management functions are completed as required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To direct the Employment Consultant to ensure objectives are achieved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articipate in pan-charity working groups as and when appropriat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effectively with the Poppyscotland Heads of Department within the terms of the OA/Poppyscotland Memorandum of Understanding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co-operatively with both Officers Association (London) and the Regular Forces Employment Association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co-operatively with the Career Transition Partnership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aging Self 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o add value to the overall aims of the Officers’ Association Scotlan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y identifying and meeting internal and external deadlin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en-GB" w:eastAsia="en-GB"/>
        </w:rPr>
        <w:t>Adaptability/Flexibility</w:t>
      </w:r>
      <w:r>
        <w:rPr>
          <w:rFonts w:cs="Arial"/>
          <w:color w:val="000000"/>
          <w:sz w:val="22"/>
          <w:szCs w:val="22"/>
          <w:lang w:val="en-GB" w:eastAsia="en-GB"/>
        </w:rPr>
        <w:t xml:space="preserve"> —  the job requires being open to change (positive or negative) and to considerable variety in the workplace</w:t>
      </w:r>
      <w:r>
        <w:rPr>
          <w:rFonts w:cs="Arial"/>
          <w:bCs/>
          <w:color w:val="000000"/>
          <w:sz w:val="22"/>
          <w:szCs w:val="22"/>
          <w:lang w:val="en-GB" w:eastAsia="en-GB"/>
        </w:rPr>
        <w:t>, including regularly working outside normal office hou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en-GB" w:eastAsia="en-GB"/>
        </w:rPr>
        <w:t>Dependability</w:t>
      </w:r>
      <w:r>
        <w:rPr>
          <w:rFonts w:cs="Arial"/>
          <w:color w:val="000000"/>
          <w:sz w:val="22"/>
          <w:szCs w:val="22"/>
          <w:lang w:val="en-GB" w:eastAsia="en-GB"/>
        </w:rPr>
        <w:t xml:space="preserve"> — the job requires being reliable, responsible, dependable, and fulfilling obligation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en-GB" w:eastAsia="en-GB"/>
        </w:rPr>
        <w:t>Initiative – the j</w:t>
      </w:r>
      <w:r>
        <w:rPr>
          <w:rFonts w:cs="Arial"/>
          <w:color w:val="000000"/>
          <w:sz w:val="22"/>
          <w:szCs w:val="22"/>
          <w:lang w:val="en-GB" w:eastAsia="en-GB"/>
        </w:rPr>
        <w:t>ob requires a willingness to take on responsibilities and challenges</w:t>
      </w:r>
      <w:r>
        <w:rPr>
          <w:rFonts w:cs="Arial"/>
          <w:bCs/>
          <w:color w:val="000000"/>
          <w:sz w:val="22"/>
          <w:szCs w:val="22"/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en-GB" w:eastAsia="en-GB"/>
        </w:rPr>
        <w:t>Independence</w:t>
      </w:r>
      <w:r>
        <w:rPr>
          <w:rFonts w:cs="Arial"/>
          <w:color w:val="000000"/>
          <w:sz w:val="22"/>
          <w:szCs w:val="22"/>
          <w:lang w:val="en-GB" w:eastAsia="en-GB"/>
        </w:rPr>
        <w:t xml:space="preserve"> — the job requires independence of ac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GB" w:eastAsia="en-GB"/>
        </w:rPr>
        <w:t>Co-operative working – the job requires the ability to work constructively and co-operatively with charities and stakeholders involved in resettlement and welfare services for veteran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GB" w:eastAsia="en-GB"/>
        </w:rPr>
        <w:t>Integrity – the job requires being honest and ethica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GB" w:eastAsia="en-GB"/>
        </w:rPr>
        <w:t>Mobility – the job requires regular travel within Scotland and occasional travel in the UK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any Secretar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t as Company Secretary ensuring that Board Meetings are organized, agenda issued, minutes prepared, OSCR and Companies House requirements complied wit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ssential Requirements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ucated to degree level or equivalent management experie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qualification in advice and guidance eg. Minimum NVQ Level 4 in Advice and Guidance, Post-graduate Certificate/Diploma in Coaching/Careers Guidance or similar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GB"/>
        </w:rPr>
        <w:t>Coaching skills – ability to support clients as they look for employment following their military caree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working for a commercial organisation at a senior leve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n ability to develop positive partnerships with other organisa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networking skill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Strong leadership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communication skills both written and verbal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fective time management of self and team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ed and methodical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use full suite of Microsoft Office packag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irable requirements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le to manage websites using Wordpres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 with Linked In/Twitter and using social medi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and business development experienc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 management experienc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or knowledge of the militar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ll clean driving licenc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 and recruitment experi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 Macfarlane January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6:00Z</dcterms:created>
  <dc:creator>pers</dc:creator>
  <dc:description/>
  <cp:keywords/>
  <dc:language>en-US</dc:language>
  <cp:lastModifiedBy>MCMacfarlane</cp:lastModifiedBy>
  <cp:lastPrinted>2014-02-13T10:14:00Z</cp:lastPrinted>
  <dcterms:modified xsi:type="dcterms:W3CDTF">2019-01-30T09:23:00Z</dcterms:modified>
  <cp:revision>3</cp:revision>
  <dc:subject/>
  <dc:title>JOB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