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20"/>
        <w:gridCol w:w="6660"/>
      </w:tblGrid>
      <w:tr>
        <w:trPr>
          <w:trHeight w:val="528" w:hRule="atLeast"/>
        </w:trPr>
        <w:tc>
          <w:tcPr>
            <w:tcW w:w="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Officer</w:t>
            </w:r>
          </w:p>
        </w:tc>
      </w:tr>
      <w:tr>
        <w:trPr>
          <w:trHeight w:val="478" w:hRule="atLeast"/>
        </w:trPr>
        <w:tc>
          <w:tcPr>
            <w:tcW w:w="7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ING TO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rd of Truste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80"/>
      </w:tblGrid>
      <w:tr>
        <w:trPr/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PURPO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0" w:after="54"/>
              <w:rPr>
                <w:rFonts w:ascii="Arial" w:hAnsi="Arial" w:cs="Arial"/>
                <w:sz w:val="22"/>
              </w:rPr>
            </w:pPr>
            <w:r>
              <w:rPr>
                <w:rStyle w:val="Minutes1"/>
                <w:rFonts w:cs="Arial" w:ascii="Arial" w:hAnsi="Arial"/>
                <w:sz w:val="22"/>
              </w:rPr>
              <w:t>The Development</w:t>
            </w:r>
            <w:r>
              <w:rPr>
                <w:rFonts w:cs="Arial" w:ascii="Arial" w:hAnsi="Arial"/>
                <w:sz w:val="22"/>
                <w:szCs w:val="22"/>
              </w:rPr>
              <w:t xml:space="preserve"> Officer</w:t>
            </w:r>
            <w:r>
              <w:rPr>
                <w:rStyle w:val="Minutes1"/>
                <w:rFonts w:cs="Arial" w:ascii="Arial" w:hAnsi="Arial"/>
                <w:sz w:val="22"/>
              </w:rPr>
              <w:t xml:space="preserve"> will take responsibility for the running and the development of Stand Easy.  This will be undertaken in liaison with the Board of Trustees and our partner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80"/>
      </w:tblGrid>
      <w:tr>
        <w:trPr>
          <w:trHeight w:val="3089" w:hRule="atLeast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TIES AND RESPONSI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Specific Du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un Stand Easy day to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nage the key projects of Stand Eas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ave responsibility for the coordination of professional and sessional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ave responsibility for finding project volunte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organise the training of the volunte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that all our ex-Forces participants are looked after and links with them maintained, and to actively seek out new particip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ly the Company’s Policies, in particular our Protection Policy for volunteers and vulnerable ad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intain existing partnerships and develop future partner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aise funding as appropriate and to keep funders informed about our wor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o develop Stand Easy, in particular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ing the Emergency Services in our activiti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with famili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with the prison service in Scotlan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new and independent branches of Stand Easy where appropri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o manage the Stand Easy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ovide publicity material for the websi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o work through social media to connect with ex-Forces and involve them in the work of Stand Eas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promote active partnerships with local commun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reate, manage and evaluate feedback relating to the activities of the pro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ctively work with the Board of Trustees and to keep them inform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o liaise with our Stirling branch of Stand Easy managed by the Macrobert Arts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and managing the budg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tion Syste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-holder will be required to use basic computer packages, including Microsoft Off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-holder will be required to have confidence in using social media platforms</w:t>
            </w:r>
          </w:p>
          <w:p>
            <w:pPr>
              <w:pStyle w:val="Normal"/>
              <w:ind w:left="7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276" w:right="1133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80"/>
      </w:tblGrid>
      <w:tr>
        <w:trPr/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Environment</w:t>
            </w:r>
          </w:p>
          <w:p>
            <w:pPr>
              <w:pStyle w:val="Normal"/>
              <w:ind w:left="7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-holder will predominately work from ho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will be regular travel involved, in order to visit ex-Forces participants and potential participants, and to manage partnershi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ind w:left="7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he post-holder will be expected to attend Board Meetings to report on progress and develop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provide reports to funders and other relevant bodies when requ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be an ambassador for the Company at all 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v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he post-holder will be expected to use their own car (which must be `MOT’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post-holder will have a full clean driver’s licenc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age will be paid for business u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public transport is used, fares will be reimburs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80"/>
      </w:tblGrid>
      <w:tr>
        <w:trPr/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is a new post and it is anticipated that it may develop in different ways to the above stipulations.  Where this happens, it will only be by agreement between the post-holder and the Board of Trustee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80"/>
      </w:tblGrid>
      <w:tr>
        <w:trPr/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 RESPONSIBLITIES (All Employe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ost-holder is required to:-</w:t>
            </w:r>
          </w:p>
          <w:p>
            <w:pPr>
              <w:pStyle w:val="Normal"/>
              <w:ind w:left="7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serve the Company’s policies with regard to the data protection and confidentiality of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serve the Company’s Health and Safety and Risk Management policies</w:t>
            </w:r>
          </w:p>
          <w:p>
            <w:pPr>
              <w:pStyle w:val="Normal"/>
              <w:ind w:left="7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 aware and adhere to the Company’s policy on Equal opportunities and Diversity</w:t>
            </w:r>
          </w:p>
          <w:p>
            <w:pPr>
              <w:pStyle w:val="Normal"/>
              <w:ind w:left="7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e any training as necessary to carry out the duties of the post</w:t>
            </w:r>
          </w:p>
          <w:p>
            <w:pPr>
              <w:pStyle w:val="Normal"/>
              <w:ind w:left="7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Specif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st is subject to an enhanced Disclosure check</w:t>
            </w:r>
          </w:p>
          <w:p>
            <w:pPr>
              <w:pStyle w:val="Normal"/>
              <w:ind w:left="7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276" w:right="1133" w:gutter="0" w:header="720" w:top="77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276" w:right="1133" w:gutter="0" w:header="720" w:top="77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Minutes1">
    <w:name w:val="Minutes 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6:00Z</dcterms:created>
  <dc:creator>Rebecca.Wood</dc:creator>
  <dc:description/>
  <cp:keywords/>
  <dc:language>en-US</dc:language>
  <cp:lastModifiedBy>Microsoft Office User</cp:lastModifiedBy>
  <cp:lastPrinted>2015-07-15T10:33:00Z</cp:lastPrinted>
  <dcterms:modified xsi:type="dcterms:W3CDTF">2019-10-28T09:36:00Z</dcterms:modified>
  <cp:revision>2</cp:revision>
  <dc:subject/>
  <dc:title/>
</cp:coreProperties>
</file>