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32588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25880" cy="143891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Forces Pensions Consultan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The Forces Pension Society (FPS) is a not-for-profit membership society which seeks to secure equitable pension conditions for all ranks of all three Services, both serving and retired and their dependants. Such conditions should recognise the unique commitment of the Armed Forces to the country and be in line with modern good practice. The Society also advises and assists its members on a wide range of pension and related issues. </w:t>
      </w:r>
    </w:p>
    <w:p>
      <w:pPr>
        <w:pStyle w:val="Normal"/>
        <w:rPr>
          <w:rFonts w:ascii="Arial" w:hAnsi="Arial" w:cs="Arial"/>
          <w:b/>
          <w:b/>
        </w:rPr>
      </w:pPr>
      <w:r>
        <w:rPr>
          <w:rFonts w:cs="Arial" w:ascii="Arial" w:hAnsi="Arial"/>
          <w:b/>
        </w:rPr>
      </w:r>
    </w:p>
    <w:p>
      <w:pPr>
        <w:pStyle w:val="Normal"/>
        <w:rPr/>
      </w:pPr>
      <w:r>
        <w:rPr>
          <w:rFonts w:cs="Arial" w:ascii="Arial" w:hAnsi="Arial"/>
        </w:rPr>
        <w:t>2.  The full-time staff of the FPS comprises 18 people. In addition to their formal roles all staff operate as a team assisting in whatever task requires to be addressed. The Society also uses a number of consultants who provide their professional expertise when required.</w:t>
      </w:r>
    </w:p>
    <w:p>
      <w:pPr>
        <w:pStyle w:val="Normal"/>
        <w:tabs>
          <w:tab w:val="clear" w:pos="720"/>
          <w:tab w:val="left" w:pos="142"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ary Purpo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  To answer enquiries from Society members on all aspects associated with the Armed Forces Pension Schem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countabil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   The Pensions Consultants are line accountable to the Head of Pens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ncipal Task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   The Pensions Consultants are t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vide technical guidance on Armed Forces Pension Schemes and related subject matter to members, predominantly on-line but also by telephone and face-to-face.</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iaise as required with the Ministry of Defence and its delivery arms in order to understand policy formulation and assist member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tribute to the Society’s horizon scanning and trend analysis activities to shape ongoing campaign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Help maintain the Society’s library of leaflets and pamphlets as they are affected by changes in rates and legislatio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vide Financial Aspects of Resettlement (FAR) briefings, Roadshow briefings and provide moderator support to webinars as direct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Write technical articles on AFPS related topics for publication in magazines as directed. </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tribute regularly to the Society’s website and social medi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Attend key Society events (AGM, Awayday) as direct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aintain such records as directed; principally concerning members’ enquiries and regular peer audits of work conducted.</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Perform additional tasks and secondary duties which from time to time may be direc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350" w:leader="none"/>
        </w:tabs>
        <w:rPr>
          <w:rFonts w:ascii="Arial" w:hAnsi="Arial" w:cs="Arial"/>
        </w:rPr>
      </w:pPr>
      <w:r>
        <w:rPr>
          <w:rFonts w:cs="Arial" w:ascii="Arial" w:hAnsi="Arial"/>
        </w:rPr>
        <w:tab/>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eviewed 14 Ma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23:00Z</dcterms:created>
  <dc:creator>Stuart Hermelin</dc:creator>
  <dc:description/>
  <cp:keywords/>
  <dc:language>en-US</dc:language>
  <cp:lastModifiedBy>Joanne Fitton-Bates</cp:lastModifiedBy>
  <cp:lastPrinted>2018-01-29T14:55:00Z</cp:lastPrinted>
  <dcterms:modified xsi:type="dcterms:W3CDTF">2022-03-18T12:23:00Z</dcterms:modified>
  <cp:revision>2</cp:revision>
  <dc:subject/>
  <dc:title>Membership Secretary, Forces Pension Society – Job Description</dc:title>
</cp:coreProperties>
</file>